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sz w:val="28"/>
          <w:szCs w:val="28"/>
        </w:rPr>
        <w:t>HAPPENINGS IN THE CHURCH</w:t>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By Dr. Riley B. Ca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i/>
          <w:sz w:val="28"/>
          <w:szCs w:val="28"/>
        </w:rPr>
        <w:t>DOCTRINE AND THE STATE OF THE CHURCH</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r>
        <w:rPr>
          <w:rFonts w:cs="Arial" w:ascii="Arial" w:hAnsi="Arial"/>
        </w:rPr>
        <w:t xml:space="preserve">The State of the Church,” an in-depth study of United Methodism conducted by the Connectional Table has been around for some months now.  Its purpose is to “promote conversations…about our life together and our faithfulness in the future.”  It was (and is) to serve as a starting point for conversations about where we are as a church and where we should be going in the future.   References to this study were made a number of times in the lead-up to General Conference and since them.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statistical part of the report is based on 2,600 interviews of clergy and laity in all jurisdictions and on four continents.  The report, which can be studied in depth at </w:t>
      </w:r>
      <w:hyperlink r:id="rId2">
        <w:r>
          <w:rPr>
            <w:rStyle w:val="InternetLink"/>
            <w:rFonts w:cs="Arial" w:ascii="Arial" w:hAnsi="Arial"/>
          </w:rPr>
          <w:t>www.umc.org/stateofthechurch</w:t>
        </w:r>
      </w:hyperlink>
      <w:r>
        <w:rPr>
          <w:rFonts w:cs="Arial" w:ascii="Arial" w:hAnsi="Arial"/>
        </w:rPr>
        <w:t>, is a gold mine of information and deserves discussion (which is the purpose of this artic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Despite many good things about the report, there is, at least from an evangelical perspective, one very serious flaw.    It is the claim that doctrinal differences are evidently not a problem for United Methodists.   According to the report there is pretty much a consensus in the denomination on the matter of “core beliefs.”   But it is the contention of the Confessing Movement and other evangelical renewal groups that not only is there not any meaningful form of consensus, but that doctrinal differences lie at the heart of United Methodist malaise.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The problem can be traced to the way the survey defines “core beliefs.”  For evangelicals “core beliefs” would refer to what John Wesley would call “the essentials.”  They would include a recognition that humanity is sinful and in need of salvation; that Jesus Christ died on the cross for our sins that we might know that salvation; that Jesus Christ is both Lord and Savior; that in Jesus Christ we believe we can reflect the very image of God; that Jesus Christ was the incarnation of God and rose from the dead for our justification.   At the very least, “core beliefs” would include reference to our doctrinal standard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ut surprise!   The study explores “core beliefs” without any reference to Wesley or the doctrinal standards.  Questions were asked about belief in God (pointedly not God the Father), Jesus Christ and the Holy Spirit; belief in God’s grace for salvation; belief in open communion; belief in acknowledging our dependence on God; belief that Scripture is the primary source of Christian living; belief that personal salvation involves mission and service. There is nothing wrong with these beliefs but these beliefs by themselves are not the beliefs that fueled the Wesleyan revival, nor the beliefs by which sinners will be brought to Jesus Christ    They represent the very kind of ambiguity that translates to a lack of focus, and lack of zeal, and a passion for lost souls.  No wonder the church is in trou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ince the report concludes that core beliefs are not at the root of our malaise, what then is?  Well, according to the study, there are problems of structure (including the apportionment system), leadership, inability to start new churches, or share faith, or reach young people, or deal with racism.  In other words, the implication is we have institutional problems, not faith and values problem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other great lack in the survey of United Methodists has to do with the understanding of “core values” and the absence of any reference to holy living.  According to the survey the “core values” of United Methodists have to do with: reaching out to insure involvement of all persons; working for justice; providing for needs of others; making the world a more loving and just place; seeking and welcoming all into the body of Christ; letting life be guided by Scripture, tradition, reason and experie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 is difficult to believe John Wesley would have been excited about these “core values.”  Wesley would talk about a heart cleansed from sin, about living wholly for God, about a simple life-style.  Early American Methodists would have spoken of temperance, of refraining from gambling.  More recently United Methodist evangelicals would speak of celibacy in singleness and faithfulness in marri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 any discussion on the state of the church it is much easier to talk about institutional matters, and justice, and diversity than to speak of the scandal of the gospel.   Persons speak of Methodism as a movement.  When it was a movement it was because it believed more, not less than oth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is means there is still a need for the Confessing Movement.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org/stateofthechur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4:46:00Z</dcterms:created>
  <dc:creator>Owner</dc:creator>
  <dc:description/>
  <dc:language>en-US</dc:language>
  <cp:lastModifiedBy>Owner</cp:lastModifiedBy>
  <cp:lastPrinted>2008-08-17T21:43:00Z</cp:lastPrinted>
  <dcterms:modified xsi:type="dcterms:W3CDTF">2008-08-18T14:46:00Z</dcterms:modified>
  <cp:revision>2</cp:revision>
  <dc:subject/>
  <dc:title>HAPPENINGS IN THE CHURCH</dc:title>
</cp:coreProperties>
</file>